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3/2014</w:t>
        <w:br/>
        <w:t xml:space="preserve">Dyrektora Gminnego Przedszkola Publicznego „Bajka” we Frydku </w:t>
        <w:br/>
        <w:t>z dnia 27.02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kreślenia terminów postępowania rekrutacyjnego, terminów składania dokumentów oraz terminów postępowania uzupełniającego obowiązujących w postępowaniu rekrutacyjnym do Gminnego Przedszkola Publicznego „Bajka” we Frydku na rok szkolny 201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ust. 2 ustawy z dnia 6 grudnia 2013 roku o zmianie ustawy o systemie oświaty oraz niektórych innych ustaw oświaty (Dz. U. z 2004 r. Nr. 256, poz. 2572 z późn. zm.), w uzgodnieniu z Wójtem Gminy Miedźna, Dyrektor Gminnego Przedszkola Publicznego „Bajka” we Frydku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kreśla się następujące terminy postępowania rekrutacyjnego, terminy składania dokumentów oraz terminy postępowania uzupełniającego do Gminnego Przedszkola Publicznego „Bajka” we Frydku na rok szkolny 2014/2015:</w:t>
      </w:r>
    </w:p>
    <w:p>
      <w:pPr>
        <w:pStyle w:val="Normal"/>
        <w:jc w:val="both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4"/>
        <w:gridCol w:w="2087"/>
        <w:gridCol w:w="23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>Lp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>Rodzaj czynn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>Term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rPr/>
            </w:pPr>
            <w:r>
              <w:rPr/>
              <w:t>termin postępowania uzupełniając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 xml:space="preserve">Składanie wniosku wraz z załącznikam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rPr/>
            </w:pPr>
            <w:r>
              <w:rPr/>
              <w:t>od 11.03. do 31.03.2014 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>od 5 do 10.06.2014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rPr/>
            </w:pPr>
            <w:r>
              <w:rPr/>
              <w:t>Podanie do publicznej wiadomości listy kandydatów zakwalifikowanych</w:t>
              <w:br/>
              <w:t>i niezakfalifikowan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 xml:space="preserve">do 22.04.2014 r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>do godz. 15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rPr/>
            </w:pPr>
            <w:r>
              <w:rPr/>
              <w:t>do 30.06.2014 r.</w:t>
              <w:br/>
              <w:t>do godz. 15: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rPr/>
            </w:pPr>
            <w:r>
              <w:rPr/>
              <w:t>Potwierdzenie przez rodziców (opiekunów prawnych) kandydata woli przyjęcia do przedszko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rPr/>
            </w:pPr>
            <w:r>
              <w:rPr/>
              <w:t>od 23.04. do 30.04.2014 r.</w:t>
              <w:br/>
              <w:t>do godz. 15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rPr/>
            </w:pPr>
            <w:r>
              <w:rPr/>
              <w:t xml:space="preserve">Podanie do publicznej wiadomości listy kandydatów przyjętych i nieprzyjętych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rPr/>
            </w:pPr>
            <w:r>
              <w:rPr/>
              <w:t>od 23.06. do 26.06.2014 r.</w:t>
              <w:br/>
              <w:t>do godz 15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5220" w:leader="none"/>
              </w:tabs>
              <w:rPr/>
            </w:pPr>
            <w:r>
              <w:rPr/>
              <w:t>do 10.07.2014 r.</w:t>
              <w:br/>
              <w:t>do godz. 15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rzez wywieszenie </w:t>
        <w:br/>
        <w:t>na tablicy ogłoszeń Gminnego Przedszkola Publicznego „Bajka” we Frydku oraz przez umieszczenie w Biuletynie Informacji Publicznej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1:00Z</dcterms:created>
  <dc:creator>Kasia</dc:creator>
  <dc:description/>
  <dc:language>en-US</dc:language>
  <cp:lastModifiedBy>user</cp:lastModifiedBy>
  <cp:lastPrinted>2014-03-03T08:52:00Z</cp:lastPrinted>
  <dcterms:modified xsi:type="dcterms:W3CDTF">2014-03-03T08:01:00Z</dcterms:modified>
  <cp:revision>2</cp:revision>
  <dc:subject/>
  <dc:title>„projekt”</dc:title>
</cp:coreProperties>
</file>