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Dyżur wakacyjny w przedszkolach w Gminie Miedźn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ipcu 2020 roku dyżur wakacyjny odbędzie się w następujących placówk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e Przedszkole Publiczne nr 2 im. Wandy Chotomskiej w Wol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Przedszkole Publiczne „Bajka” we Fryd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rpniu 2020 roku dyżur wakacyjny odbędzie się w następujących placówk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Przedszkole Publiczne nr 1 z Oddziałami Integracyjnymi im. Juliana Tuwima w Woli w Zespole Szkolno- Przedszkolnym w Woli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Przedszkole Publiczne im. Jana Brzechwy w Górz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isania dziecka na dyżur konieczne jest złożenie karty zapisu do przedszkola,</w:t>
        <w:br/>
        <w:t>w którym organizowany jest dyżur, w terminie od 04.05.2020 r. do 29.05.2020 r. Kartę zapisu do dyżurującego przedszkola rodzice pobierają w macierzystej placówce. Karta musi być ostemplowana przez macierzystą placówkę. Zasady zapisów i uczęszczania dziecka na dyżur wakacyjny znajdują się w załączniku do Zarządzenia Wójta Gminy Miedźna nr 35.2020</w:t>
        <w:br/>
        <w:t>z dnia 05.03.2020 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1:00Z</dcterms:created>
  <dc:creator>Katarzyna</dc:creator>
  <dc:description/>
  <cp:keywords/>
  <dc:language>en-US</dc:language>
  <cp:lastModifiedBy>Belka</cp:lastModifiedBy>
  <cp:lastPrinted>2020-03-06T08:19:00Z</cp:lastPrinted>
  <dcterms:modified xsi:type="dcterms:W3CDTF">2020-04-28T07:41:00Z</dcterms:modified>
  <cp:revision>2</cp:revision>
  <dc:subject/>
  <dc:title>Dyżur wakacyjny w przedszkolach w Gminie Miedźna </dc:title>
</cp:coreProperties>
</file>